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山西省文化和旅游厅所属部分事业单位公开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工作人员资格复审人员名单</w:t>
      </w:r>
      <w:bookmarkEnd w:id="1"/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一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0"/>
        <w:gridCol w:w="1570"/>
        <w:gridCol w:w="5550"/>
      </w:tblGrid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考单位及岗位名称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亚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403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创作室 专技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305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创作室 专技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563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创作室  专技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昝  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932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晋剧院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舞台美术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昱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815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晋剧院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舞台美术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  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831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晋剧院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舞台美术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丽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015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侯茂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863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沛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446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少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2037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  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001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晓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405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丽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602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管理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慧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649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管理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  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502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管理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春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859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管理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志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439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管理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小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913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艺术职业学院 管理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宇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022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219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梓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656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721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席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202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浩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802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伟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419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867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晶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203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碧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854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附属中等艺术学校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梦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103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附属中等艺术学校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徵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331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附属中等艺术学校专业技术岗位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山西省文化和旅游厅所属部分事业单位公开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工作人员资格复审人员名单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70"/>
        <w:gridCol w:w="1570"/>
        <w:gridCol w:w="5191"/>
      </w:tblGrid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考单位及岗位名称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海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5710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附属中等艺术学校管理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5040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附属中等艺术学校管理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昕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5170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戏剧职业学院附属中等艺术学校管理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星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328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华夏之根艺术团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丽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5270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华夏之根艺术团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905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华夏之根艺术团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 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404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戏剧研究所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焕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2211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戏剧研究所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 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555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戏剧研究所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7390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音乐舞蹈曲艺研究所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655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音乐舞蹈曲艺研究所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耀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6400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音乐舞蹈曲艺研究所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士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2217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1120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  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526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  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721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  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738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124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靳国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2050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220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328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栗  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511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玉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532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毅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20140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进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3150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  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450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  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2031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  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5700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玉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725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2120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喆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505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飞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2220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山西省文化和旅游厅所属部分事业单位公开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工作人员资格复审人员名单（三）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10"/>
        <w:gridCol w:w="1580"/>
        <w:gridCol w:w="5290"/>
      </w:tblGrid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考单位及岗位名称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442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王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0106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奇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741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佳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417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  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570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慧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714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少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1124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文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0602107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省图书馆 专业技术岗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809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书法院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718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书法院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宇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118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书法院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冯梦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907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剧院管理中心管理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鸿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7162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剧院管理中心管理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043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剧院管理中心管理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201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剧院管理中心管理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薇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501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剧院管理中心管理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哲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813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剧院管理中心管理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利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543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财务核算管理中心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  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324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财务核算管理中心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211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财务核算管理中心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玲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621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财务核算管理中心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2213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财务核算管理中心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小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631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文化厅财务核算管理中心专业技术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上官渤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626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文化宣传教育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鸣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0142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文化宣传教育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06019203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文化宣传教育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3:00Z</dcterms:created>
  <dc:creator>qwl</dc:creator>
  <dc:description/>
  <dc:language>en-US</dc:language>
  <cp:lastModifiedBy>hui</cp:lastModifiedBy>
  <dcterms:modified xsi:type="dcterms:W3CDTF">2019-03-01T14:23:00Z</dcterms:modified>
  <cp:revision>2</cp:revision>
  <dc:subject/>
  <dc:title>2018年山西省文化和旅游厅所属部分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